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上海理工大学研究生课程建设、教材建设项目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申报汇总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学院盖章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8570</wp:posOffset>
                </wp:positionV>
                <wp:extent cx="8491220" cy="382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220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362"/>
                              <w:gridCol w:w="1314"/>
                              <w:gridCol w:w="1741"/>
                              <w:gridCol w:w="1741"/>
                              <w:gridCol w:w="1557"/>
                              <w:gridCol w:w="1372"/>
                              <w:gridCol w:w="1369"/>
                              <w:gridCol w:w="2134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学院排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 程 名 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（中文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 程 名 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（英文）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程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6pt;height:301.2pt;mso-wrap-distance-left:9pt;mso-wrap-distance-right:9pt;mso-wrap-distance-top:0pt;mso-wrap-distance-bottom:0pt;margin-top:199.1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362"/>
                        <w:gridCol w:w="1314"/>
                        <w:gridCol w:w="1741"/>
                        <w:gridCol w:w="1741"/>
                        <w:gridCol w:w="1557"/>
                        <w:gridCol w:w="1372"/>
                        <w:gridCol w:w="1369"/>
                        <w:gridCol w:w="2134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学院排序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 程 名 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（中文）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 程 名 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（英文）</w:t>
                            </w:r>
                          </w:p>
                        </w:tc>
                        <w:tc>
                          <w:tcPr>
                            <w:tcW w:w="6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程负责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1:00Z</dcterms:created>
  <dc:creator>雨林木风</dc:creator>
  <dc:description/>
  <cp:keywords/>
  <dc:language>en-US</dc:language>
  <cp:lastModifiedBy>PU</cp:lastModifiedBy>
  <cp:lastPrinted>2013-11-20T14:04:00Z</cp:lastPrinted>
  <dcterms:modified xsi:type="dcterms:W3CDTF">2015-12-14T02:27:00Z</dcterms:modified>
  <cp:revision>43</cp:revision>
  <dc:subject/>
  <dc:title/>
</cp:coreProperties>
</file>