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/>
          <w:b/>
          <w:sz w:val="32"/>
        </w:rPr>
        <w:t>(</w:t>
      </w:r>
      <w:r>
        <w:rPr>
          <w:rFonts w:eastAsia="华文中宋"/>
          <w:b/>
          <w:sz w:val="32"/>
        </w:rPr>
        <w:t>论文</w:t>
      </w:r>
      <w:r>
        <w:rPr>
          <w:rFonts w:eastAsia="华文中宋"/>
          <w:b/>
          <w:sz w:val="32"/>
        </w:rPr>
        <w:t>)</w:t>
      </w:r>
      <w:r>
        <w:rPr>
          <w:rFonts w:eastAsia="华文中宋"/>
          <w:b/>
          <w:sz w:val="32"/>
        </w:rPr>
        <w:t>中期检查安排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3"/>
        <w:gridCol w:w="992"/>
        <w:gridCol w:w="1560"/>
        <w:gridCol w:w="1134"/>
        <w:gridCol w:w="1134"/>
        <w:gridCol w:w="3539"/>
      </w:tblGrid>
      <w:tr>
        <w:trPr>
          <w:trHeight w:val="454" w:hRule="exac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信息与计算机工程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信息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子信息工程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日期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地点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二馆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94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检查组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宏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继红、李湘宁、张薇、王琦、</w:t>
            </w:r>
            <w:r>
              <w:rPr>
                <w:sz w:val="22"/>
                <w:szCs w:val="22"/>
              </w:rPr>
              <w:t>梁斌明、瑚琦、游冠军等</w:t>
            </w:r>
          </w:p>
        </w:tc>
      </w:tr>
      <w:tr>
        <w:trPr>
          <w:trHeight w:val="543" w:hRule="exac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石书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1160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大伟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三维荧光光谱的食品安全检测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0-8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忠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2050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琦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种基于半导体温度传感器的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-9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一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继红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聚合物掺杂材料的电控透镜实验及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9: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亚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瑚琦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线</w:t>
            </w:r>
            <w:r>
              <w:rPr>
                <w:sz w:val="22"/>
                <w:szCs w:val="22"/>
              </w:rPr>
              <w:t>wifi</w:t>
            </w:r>
            <w:r>
              <w:rPr>
                <w:sz w:val="22"/>
                <w:szCs w:val="22"/>
              </w:rPr>
              <w:t>模块与智能手机的通讯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-9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婷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强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纤分离脉冲放大技术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-9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奇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杰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速量子通信相位编码系统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-9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士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40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宏志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旋光色散测试方法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-9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薇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光场信息的图像重构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0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斌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赫兹域透明材料折射率的控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0: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岑慧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40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斌明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子晶体波导中的慢光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0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云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湘宁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功率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准直器的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钧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40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湘宁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体透镜的变焦系统分析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0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谷付星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光纤谐振腔制备及其激光器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40-10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守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30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曙光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空导线蠕变测量系统的研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-11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成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30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曙光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浊度测量系统的研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-11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子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30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捷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智能相机的目标定位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0-11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娴婷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10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春晖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体运动检测器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1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昌熙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30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俊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嵌入式多媒体播放器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吴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30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磊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FPGA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DPSK</w:t>
            </w:r>
            <w:r>
              <w:rPr>
                <w:sz w:val="22"/>
                <w:szCs w:val="22"/>
              </w:rPr>
              <w:t>调制解调器设计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-12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30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春蕾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边缘分割的交通标志识别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0-12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30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敏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处理技术在显微成像中的应用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:20-12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超群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30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敏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饮水机多传感器控制的设计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Cs w:val="21"/>
        </w:rPr>
        <w:t>专业负责人：</w:t>
      </w:r>
      <w:r>
        <w:rPr>
          <w:b/>
          <w:szCs w:val="21"/>
        </w:rPr>
        <w:t>___</w:t>
      </w:r>
      <w:r>
        <w:rPr>
          <w:b/>
          <w:szCs w:val="21"/>
        </w:rPr>
        <w:t>贾宏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主管院长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849630</wp:posOffset>
                </wp:positionV>
                <wp:extent cx="108013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5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66.9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JW-SJ-BY-00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5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0:00Z</dcterms:created>
  <dc:creator>Lenovo User</dc:creator>
  <dc:description/>
  <cp:keywords/>
  <dc:language>en-US</dc:language>
  <cp:lastModifiedBy>Microsoft</cp:lastModifiedBy>
  <cp:lastPrinted>2013-12-03T07:52:00Z</cp:lastPrinted>
  <dcterms:modified xsi:type="dcterms:W3CDTF">2015-04-20T05:54:00Z</dcterms:modified>
  <cp:revision>34</cp:revision>
  <dc:subject/>
  <dc:title/>
</cp:coreProperties>
</file>