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/>
          <w:b/>
          <w:sz w:val="32"/>
        </w:rPr>
        <w:t>(</w:t>
      </w:r>
      <w:r>
        <w:rPr>
          <w:rFonts w:eastAsia="华文中宋"/>
          <w:b/>
          <w:sz w:val="32"/>
        </w:rPr>
        <w:t>论文</w:t>
      </w:r>
      <w:r>
        <w:rPr>
          <w:rFonts w:eastAsia="华文中宋"/>
          <w:b/>
          <w:sz w:val="32"/>
        </w:rPr>
        <w:t>)</w:t>
      </w:r>
      <w:r>
        <w:rPr>
          <w:rFonts w:eastAsia="华文中宋"/>
          <w:b/>
          <w:sz w:val="32"/>
        </w:rPr>
        <w:t>中期检查安排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5"/>
        <w:gridCol w:w="1017"/>
        <w:gridCol w:w="1393"/>
        <w:gridCol w:w="1134"/>
        <w:gridCol w:w="1417"/>
        <w:gridCol w:w="3256"/>
      </w:tblGrid>
      <w:tr>
        <w:trPr>
          <w:trHeight w:val="454" w:hRule="exac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信息与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工程、</w:t>
            </w:r>
            <w:r>
              <w:rPr>
                <w:szCs w:val="21"/>
              </w:rPr>
              <w:t>测控</w:t>
            </w:r>
            <w:r>
              <w:rPr>
                <w:szCs w:val="21"/>
              </w:rPr>
              <w:t>技术、电气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地点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组长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昱明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忻尚芝、马立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袁明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少龙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680" w:hRule="exac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-8: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崔志博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30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明辉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被动式无线传感网络侦听系统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0-8: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登辉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30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彦芳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视频图像目标分割技术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-9: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冰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30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乐燕芬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数字滤波器的设计与实现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怡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3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戴博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光希尔伯特变化理论分析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一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460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胜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TV</w:t>
            </w:r>
            <w:r>
              <w:rPr/>
              <w:t>最小化图像增强及在医学图像中的应用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佳琪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2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于莲芝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醛浓度检测系统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20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左小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压力传感器信号采集与滤波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清凤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20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沈昱明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运用</w:t>
            </w:r>
            <w:r>
              <w:rPr/>
              <w:t>FX1NPLC</w:t>
            </w:r>
            <w:r>
              <w:rPr/>
              <w:t>实现步进步进电机双轴联动的驱动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利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020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正祥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PICS</w:t>
            </w:r>
            <w:r>
              <w:rPr/>
              <w:t>实验系统构成及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0: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宏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060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忻尚芝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脉搏信号采样数据分析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诸瑶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46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忻尚芝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便携式语音提示器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逸晨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440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国平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电机鲁棒性控制的研究和仿真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06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立新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型双馈风电机组的仿真研究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-</w:t>
            </w:r>
            <w:r>
              <w:rPr>
                <w:szCs w:val="21"/>
              </w:rPr>
              <w:t>10: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学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060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少龙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电机的数字控制系统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正欣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6060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明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种温度监控系统上位机监控界面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10-11: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祥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9060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饶俊峰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IR2110</w:t>
            </w:r>
            <w:r>
              <w:rPr/>
              <w:t>的半桥驱动电路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伟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0060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饶俊峰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半桥电路的</w:t>
            </w:r>
            <w:r>
              <w:rPr/>
              <w:t>PSPICE</w:t>
            </w:r>
            <w:r>
              <w:rPr/>
              <w:t>仿真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高俊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3030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焦新兵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光学电流传感器类型及应用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天翔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7410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孜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关用饱和变压器的设计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060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庆庆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相全控整流电路的</w:t>
            </w:r>
            <w:r>
              <w:rPr/>
              <w:t>SVPWM</w:t>
            </w:r>
            <w:r>
              <w:rPr/>
              <w:t>实现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专业负责人：</w:t>
      </w:r>
      <w:r>
        <w:rPr>
          <w:b/>
          <w:szCs w:val="21"/>
        </w:rPr>
        <w:t>__</w:t>
      </w:r>
      <w:r>
        <w:rPr>
          <w:b/>
          <w:szCs w:val="21"/>
        </w:rPr>
        <w:t>沈昱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主管院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849630</wp:posOffset>
                </wp:positionV>
                <wp:extent cx="10801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5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66.9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5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0:00Z</dcterms:created>
  <dc:creator>Lenovo User</dc:creator>
  <dc:description/>
  <cp:keywords/>
  <dc:language>en-US</dc:language>
  <cp:lastModifiedBy>Microsoft</cp:lastModifiedBy>
  <cp:lastPrinted>2013-12-03T07:52:00Z</cp:lastPrinted>
  <dcterms:modified xsi:type="dcterms:W3CDTF">2015-04-20T05:18:00Z</dcterms:modified>
  <cp:revision>31</cp:revision>
  <dc:subject/>
  <dc:title/>
</cp:coreProperties>
</file>