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28"/>
        </w:rPr>
        <w:t>上海理工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精神文明好人</w:t>
      </w:r>
      <w:r>
        <w:rPr/>
        <w:t>好事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24"/>
        <w:gridCol w:w="2130"/>
      </w:tblGrid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事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事迹概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层党组织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sz w:val="28"/>
              </w:rPr>
              <w:t>党组织负责人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文明委审定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User</dc:creator>
  <dc:description/>
  <cp:keywords/>
  <dc:language>en-US</dc:language>
  <cp:lastModifiedBy>admin</cp:lastModifiedBy>
  <dcterms:modified xsi:type="dcterms:W3CDTF">2014-03-11T03:17:00Z</dcterms:modified>
  <cp:revision>7</cp:revision>
  <dc:subject/>
  <dc:title>附件：</dc:title>
</cp:coreProperties>
</file>