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光电信息研究院实体团队预备成员登记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80"/>
        <w:gridCol w:w="2389"/>
        <w:gridCol w:w="393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在部门和学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位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研究方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20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成果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年均本科教学业绩点（或学时数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；研究生教学业绩点（或学时数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以第一作者或通信作者年均发表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论文计量篇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篇。（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论文计量规则：四区计量数为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，三区计量数为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，二区计量数为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，一区计量数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</w:rPr>
              <w:t>Nature</w:t>
            </w:r>
            <w:r>
              <w:rPr>
                <w:rFonts w:ascii="仿宋_GB2312" w:hAnsi="仿宋_GB2312" w:eastAsia="仿宋_GB2312"/>
                <w:sz w:val="28"/>
              </w:rPr>
              <w:t>等顶尖杂志计量数为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。）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</w:rPr>
              <w:t>年均科研经费到款国家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省部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横向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年均授权发明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项、实用新型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项；专利技术或成果转让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省部级奖项及其他亮点及重要贡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目标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教学工作按研究院要求完成，坚决完成研究院分配的各项任务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年均发表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论文计量篇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篇。（计量规则同上），其中</w:t>
            </w:r>
            <w:r>
              <w:rPr>
                <w:rFonts w:eastAsia="仿宋_GB2312" w:ascii="仿宋_GB2312" w:hAnsi="仿宋_GB2312"/>
                <w:sz w:val="28"/>
              </w:rPr>
              <w:t>ESI</w:t>
            </w:r>
          </w:p>
          <w:p>
            <w:pPr>
              <w:pStyle w:val="Normal"/>
              <w:spacing w:lineRule="exact" w:line="400"/>
              <w:ind w:left="313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篇。（必须是上海理工大学为第一单位，且需标注上海市现代光学系统重点实验室、教育部光学仪器与系统工程研究中心。）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年均科研经费到款国家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省部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；横向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年均授权发明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项、实用新型专利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项；专利技术或成果转让金额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 xml:space="preserve">国际级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等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：省部级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其他亮点及重要贡献：</w:t>
            </w:r>
          </w:p>
        </w:tc>
      </w:tr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承诺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firstLine="42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承诺人签字：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在系或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firstLine="308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系或学院负责人签字（学院盖章）：</w:t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研究院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20"/>
              <w:ind w:firstLine="3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研究院负责人签字（盖章）：</w:t>
            </w:r>
          </w:p>
        </w:tc>
      </w:tr>
    </w:tbl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2:00Z</dcterms:created>
  <dc:creator>admin</dc:creator>
  <dc:description/>
  <cp:keywords/>
  <dc:language>en-US</dc:language>
  <cp:lastModifiedBy>admin</cp:lastModifiedBy>
  <dcterms:modified xsi:type="dcterms:W3CDTF">2015-01-06T05:55:00Z</dcterms:modified>
  <cp:revision>4</cp:revision>
  <dc:subject/>
  <dc:title/>
</cp:coreProperties>
</file>